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766" w:hanging="0"/>
        <w:rPr/>
      </w:pPr>
      <w:r>
        <w:rPr>
          <w:rFonts w:cs="Arial" w:ascii="Arial" w:hAnsi="Arial"/>
          <w:lang w:val="ru-RU"/>
        </w:rPr>
        <w:t>Директор ГАОУ ДПО ИРО</w:t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С.Л. Данильченко</w:t>
      </w:r>
    </w:p>
    <w:p>
      <w:pPr>
        <w:pStyle w:val="Normal"/>
        <w:spacing w:lineRule="auto" w:line="240" w:before="0" w:after="0"/>
        <w:ind w:left="117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____» __________ 2019 г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«ИНСТИТУТ РАЗВИТИЯ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lang w:val="ru-RU"/>
        </w:rPr>
        <w:t>на апрель 2019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68"/>
        <w:gridCol w:w="5954"/>
        <w:gridCol w:w="2664"/>
        <w:gridCol w:w="29"/>
        <w:gridCol w:w="243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Форма/тема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частн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. АНАЛИТИЧЕСКАЯ ДЕЯТЕЛЬНОСТЬ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1 Мониторинговые исслед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9, 25, 37, 38, 40, 41, 42, 44, 5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чтения пользователей библиотек общеобразовательных организа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(СОШ № 19, 25, 37, 38, 40, 41, 42, 44, 59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 w:eastAsia="ru-RU"/>
              </w:rPr>
            </w:pPr>
            <w:r>
              <w:rPr>
                <w:rFonts w:cs="Arial" w:ascii="Arial" w:hAnsi="Arial"/>
                <w:b/>
                <w:spacing w:val="2"/>
                <w:lang w:val="ru-RU" w:eastAsia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организации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ниторинг готовности ОУ города к внедрению ФГОС СО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, ВР, методисты 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13, 31,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библиотек 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(гимн. № 8, СПЛ, СОШ № 42, «Мои горизонты»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лейникова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торая декада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ектная деятельность в обучении обучающихся в условиях учреждения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методис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–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ыявление профессиональных затруднений и образовательных потребностей педагогов СОШ № 4, 22, 58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музыки СОШ № 4, 22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5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09.00–12.00, СОШ № 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муникативная компетенция учи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информатики в 8 классе в условиях реализации ФГ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нформатики СОШ № 29, СОШ № 41, 32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4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3 10.00, СОШ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работы по военно-патриотическому воспитанию и подготовки учащихся по основам военн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ОБЖ СОШ № 15, СОШ № 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9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хим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ь химии СОШ № 3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убенко В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–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аттестующегося учителя физической культуры Николенко Е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физической культуры ГБОУ Гимн. № 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–19 апрел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ализация деятельностного подхода на уроках технологии в 8 классе в условиях введения ФГ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, 24–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8, 45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полнение рабочих программ по предмету «Географи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дополнительного образования Матвеевой Е.В. и Сладкомедовой Н.Ф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СОШ № 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мультимедийного сопровождения системы учебных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ереб Л.И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рганизация работы по подготовке и </w:t>
            </w:r>
            <w:r>
              <w:rPr>
                <w:rFonts w:cs="Arial" w:ascii="Arial" w:hAnsi="Arial"/>
                <w:color w:val="000000"/>
                <w:lang w:val="ru-RU"/>
              </w:rPr>
              <w:t>проведению</w:t>
            </w:r>
            <w:r>
              <w:rPr>
                <w:rFonts w:cs="Arial" w:ascii="Arial" w:hAnsi="Arial"/>
                <w:lang w:val="ru-RU"/>
              </w:rPr>
              <w:t xml:space="preserve"> региональной научно-практической конференции старшеклассников «Молодёжь в науке и творчеств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авлева Ю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Организация работы по подготовке и проведению </w:t>
            </w:r>
            <w:r>
              <w:rPr>
                <w:rFonts w:cs="Arial" w:ascii="Arial" w:hAnsi="Arial"/>
                <w:lang w:val="ru-RU"/>
              </w:rPr>
              <w:t>региональной научно-практической конференции старшеклассников «Молодежь в науке и творчеств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тоги проведения VI городского орнитологического конгресса школьников. Подготовка к проведению VII городского флористического конгресса школь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биологии - руководители команд-участниц орнитологического и флористического конгрессов, члены жюри конгресса, 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днебесная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роценко Л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ществоведческое образование в условиях модернизации: новая концепция и ФП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бщество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дчук Д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направления работы методической службы общеобразовательных организаций по сопровождению воспитательной деятельности в 2019–2020 учебном год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Организация и проведение региональной научно-практической конференции старшеклассников «Молодежь в науке и творчеств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хим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убенко В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отчетной документации о проведенных мероприятиях методическими объединениями, входящими в состав РУМ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 председатели МО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го веб-квеста «В мире новых професс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бще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 региональной научно-практической конференции старшеклассников «Молодежь в науке и творчестве» (секция «Математик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комисс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 итогах городского конкурса творческих работ «Искорка творче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ПД, школ-интернатов ОУ города, участники конкурса «Искорка творчества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введению изучения второго иностранного язы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иностранных язык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 Шермазан Н.И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2. Заседания советов кабинетов методического центр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ассовых мероприятий для учащихся О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и творческой группы (педагоги-библиотекари) СОШ № 4, 15, 17, 27, 32, 33, 20, 41, 44, 47, 57, гимн. № 1, 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совета учителей физической культур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физической куль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тоги методической работы с учителями музыки и МХК в 2018–2019 учебном году и задачи на 2019–2020 учебны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3. Методическая работа с педагогическими кадрами в межкурсовой и межаттестационный периоды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оретические семинар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14.00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Обучающий семинар издательства «Бином» «Развивающие системы в начальной школе – путь к совершенствованию образования в будущ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Заместители директоров по УВР, руководители МО и учителя начальной школ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Якубина В.Б.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Ключук Н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о-коммуникационные технологии как средство повышения эффективности учебного процесса на уроках биолог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Журавлева Ю.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гтярева М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ascii="Arial" w:hAnsi="Arial" w:cs="Arial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Семинар «УМК по математике для 5-11 классов Издательского образовательного центра «Мнемозина» в ФП-2018: традиции и современность» (Издательство «Мнемозина»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еминары–практикум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им. 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 обучающихся УУД на уроках изобразительного искус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арасенко В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нципы свободного танца в современной хоре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– руководители хореографических детских коллектив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актические основы моделирования современного урока физи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ной В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кторы мотивации в изучении иностранного языка: геймификация и социокультурный проек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ердохлебова И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курова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клуб МЧ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ти реализации Концепции преподавания ОБЖ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снокутский А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6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традиционные техники рисования в работе с детьми дошкольного возра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спитатели групп дете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 Зинченко О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ая культура в современной образовательной сред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бще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ихоненко И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здоровьесберегающих технологий в театрализованной деятельности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, родители воспитанни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задачи подготовки обучающихся к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шин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мнова И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занятиях хореографии в системе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по хореограф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ликбаева А.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полнение заданий устной части ЕГ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навыков исследовательской работы на комплексном занятии «Волшебные магнит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ие чувства прекрасного на комплексно-тематическом занятии «Путешествие в волшебный мир сказ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30, ДОУ № 1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навыков безопасности жизнедеятельности детей дошкольного возраста на интегрированном занятии «Лесович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ервых представлений об объектах окружающего мира (исследовательская деятельность) «Тайны Крымских г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интеллектуальных способностей детей на интегрированных занятиях «Весеннее путешеств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</w:t>
            </w:r>
            <w:r>
              <w:rPr>
                <w:rFonts w:cs="Arial" w:ascii="Arial" w:hAnsi="Arial"/>
                <w:color w:val="000000"/>
                <w:lang w:val="ru-RU"/>
              </w:rPr>
              <w:t>звитие социально-коммуникативных отношений детей дошкольного возраста на комплексном занятии «Космическое путешестви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4 г. ж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ы физического воспит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ищенко Л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навыков логико-математического мышления у детей дошкольного возраста с использованием игровых техноло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нова Д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рактивная игра, посвященная Дню космонавтики «Путешествие с Маленьким принце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оренко М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детей дошкольного возраста с использованием игровых техноло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нова Д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ой активности детей на интегрированном занятии по экологическому воспитанию «В поисках ромашк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нина О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двигательной активности детей на физкультурном занят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скому воспитанию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инько Н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на интегрированном занятии «Тайны весенней приро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питание чувства прекрасного на музыкальном занятии. Оркестровая сказка «Музыкальный магазин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творческих способностей дошкольника через конструктивную деятельность «В гостях у еж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елкой моторики рук на интегрированном занятии «Солнышко лучисто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ратухина М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логико-математических навыков у детей дошкольного возраста «В гостях у трех медведей»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чувства прекрасного на музыкальном тематическом занятии «Добрым быть совсем непрост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терина И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ЭНТ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ндшафтное озеленение пришкольных участков в рамках городского конкурса «Красоту и уют школьному двор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едагоги дополнительного образования естественнонаучной направл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чувства прекрасного на фольклорном празднике «Веселая карусе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аева Е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 на комплексном занятии «Земля наш общий до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ознавательной активности на интегрированном занятии «Удивительные свойства воздух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, 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познавательной активности детей на интегрированных занятиях «Математический калейдоскоп», «Занимательная грамот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–7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Геловани 18,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теллектуальных способностей детей на интегрированном занятии «Профессия астронав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 ж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ина Ю.П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 (каб. 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тодическое обеспечение преподавания курса «Севастополеведение» в 1 класс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астер–класс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сихолого-педагогическое сопровождение детей с учетом особенностей темпера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 (по спи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практических умений при работ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хнике «Джутовая филигра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рмирование практических умений при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 технике «Холодный фарфор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ренин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горитм деятельности учителя в процессе подготовки к ЕГЭ и ОГЭ по географ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Психологическая подготовка к ОГЭ и ЕГЭ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лованова А.В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етодические фестивали, панорам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Есть идея!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ая панорама педагогических идей эффективной организации воспитательной деятельности обще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стиваль «Панорама методических ид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ДОД – члены городских школ педагогического мастерства, творческих групп, методических объедин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ШПМ, ГТГ, ГО педработников учреждений дополнительного образован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естиваль «Я иду на урок русского языка и литерату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7, СОШ № 9, 12, 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 по организации социально-педагогического сопровождения детей с ОВЗ, с инвалидностью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О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, 25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333333"/>
                <w:lang w:val="ru-RU" w:eastAsia="ru-RU"/>
              </w:rPr>
              <w:t xml:space="preserve">Обеспечение должностного контроля </w:t>
            </w:r>
            <w:r>
              <w:rPr>
                <w:rFonts w:cs="Arial" w:ascii="Arial" w:hAnsi="Arial"/>
                <w:lang w:val="ru-RU"/>
              </w:rPr>
              <w:t>заместителем директора по УВР, состояние ведения докумен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,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3, 46, 61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 12, 13, 46, 61, гимн. № 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явление профессиональных затруднений и образовательных потребностей учителей истории, обществознания, курса «Севастополеведени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курса «Севастополе-ведение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 СПХ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о-ориентированное обучение на предприяти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по УГП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–1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3, 17, 36 ,49, 50, 52, 55, 59, гимн. № 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лнительного образовани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щеобразовательных организаций к аккредитации. Документация учителя начальных классо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ПЛ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Корнева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 СОШ № 4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–26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3, 29, 41, 49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казание методической помощи молодым специалистам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СОШ № 23, 29, 41, 4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СО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ОШ № 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 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 4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и ведение документации педагога-психолога в ДО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ДОУ № 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, 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ование игрового метода, как основы и средства повышения мотивации в системе коррекцион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-дефектологи ДОУ и СОШ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жикова Е.В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як С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МО социальных педагогов Нахимовского района «Школьная служба медиации – важный фактор создания комфортной образовательной сред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циальные педагоги Нахимов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городского МО учителей испанского языка </w:t>
            </w:r>
            <w:r>
              <w:rPr>
                <w:rStyle w:val="C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Профессиональный рост учителя. Требования Профстандарта</w:t>
            </w:r>
            <w:r>
              <w:rPr>
                <w:rStyle w:val="C3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»</w:t>
            </w:r>
            <w:r>
              <w:rPr>
                <w:rStyle w:val="C3"/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</w:t>
            </w:r>
            <w:r>
              <w:rPr>
                <w:rFonts w:cs="Arial" w:ascii="Arial" w:hAnsi="Arial"/>
                <w:lang w:val="ru-RU"/>
              </w:rPr>
              <w:t xml:space="preserve">испанского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язык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тонова Т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городского МО учителей французского языка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«Проектная деятельность обучающихся как путь повышения мотивации к изучению иностранного язык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, ДОУ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рианты специальных индивидуальных программ развития для дошкольников, имеющих сложные нарушения развития (ДЦП, ЗПР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ителя-логопеды ДОУ Нахимовского райо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жикова Е.В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манюк Н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, ДОУ № 8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ционно-логопедическая работа по развитию и совершенствованию синтаксической стороны речи у детей с ОН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логопеды ДОУ Гагарин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жикова Е.В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рукова М.Д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4.30, САС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рытое заседание МО по УГПС 08.00.00 «Демонстрационный экзамен по актуализированным стандарта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УГПС 08.0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Г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0, ДОУ №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грамматического строя речи детей с ТНР с использованием игровых технолог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ителя-логопеды ДОУ Гагарин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жикова Е.В.</w:t>
            </w:r>
          </w:p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щук И.Б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ка организации и проведения учебных сборов с обучающимися 10-х класс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комендации по разработке рабочих программ по музыке, искусству и МХ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и методы контроля знаний учащихся на уроках астрономии в условиях реализации технологии деятельностного обуч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астрономи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ьчева Т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ЕВКИТИ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ое заседание МО по УГПС 23.00.00 «Техника и технология наземного транспорта» по теме «Повышение мотивации непрерывного профессионального развития, стимулирование творческой активности педагогов, обмен опыто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 УГПС 23.00.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женок Н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верная стор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аснослабодце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мёшина Е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рфё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анова Т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Северная стор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аковская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«Организация работы с одаренными обучающимис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  <w:r>
              <w:rPr>
                <w:rFonts w:cs="Arial" w:ascii="Arial" w:hAnsi="Arial"/>
                <w:lang w:val="ru-RU"/>
              </w:rPr>
              <w:t xml:space="preserve"> Нахимов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ркач Т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«Воспитательный потенциал урока английского языка как важное условие реализации требований ФГО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С.Н.</w:t>
            </w:r>
          </w:p>
          <w:p>
            <w:pPr>
              <w:pStyle w:val="Style2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гуляева М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МО учителей английского языка «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Использование интернет-ресурсов, ИКТ на уроках английского язы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Северной сторон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айонных МО учителей физической культур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верная сторо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ческой куль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дая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тенциал учебной экскурсии в планировании индивидуальных проектов в соответствии ФГОС ООО, СОО: памятники Крымской войны и Первой севастопольской обороны (пятый и шестой бастио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курса «Севастополеве-дение»(5–11 класс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цова И.П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о составлению методического буклета «Профилактика правонарушений в подростковой сред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оциальные педагоги – 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Морозова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 – методическое обеспечение преподавания предметов начальной школы в образовательной системе «Планета Зна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Крючкова Н.В.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творческой группы. Утверждение методического продук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-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А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Шеметова Т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9 классе в условиях перехода на ФГ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иниченко С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проектной деятельности в образовательной системе «Школа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Савченко О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еведение на уроках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лимпиаде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лимпиаде по литератур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по спис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яб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икова Т.Л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 «Перспективная начальная школ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Якубина В.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к Н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содержания и методики преподавания предмета «Литературное чтение» в начальной школе в соответствии с ФГ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Леонтьева Е.А.</w:t>
            </w:r>
          </w:p>
        </w:tc>
      </w:tr>
      <w:tr>
        <w:trPr>
          <w:trHeight w:val="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интервизионной группы «Полезный опы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 и ДОУ (по спис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ые формы и методы работы с обучающимися по патриотическому воспита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местители директоров, заведующие отделами, методисты, педагоги дополнительного образования – члены городской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рагун А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МК по курсу «Севастополеведение»: моделирование творческих заданий для олимпиады по предмету «Севастополеведение» (заочная экскурсия, квес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5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15.3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внеурочной деятельности с использованием робототехнических конструктор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информатики, 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ригоряк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зультативность участия обучающихся во всероссийской олимпиаде школьников по искусству (МХК), конкурсах «АРТбухта» и театральном фестивал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овременного урока хорового искус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ализ заданий астрономического содержания в ЕГЭ. Самоанализ работы молодого педагога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строномии (молодые специалист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рапова Н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Характеристика современных педагогических технолог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рачебно-педагогический контроль, организация работы с учащимися СМ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 преподав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зической культур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ГБОУ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работы школы молодого специали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ревская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–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–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едагогические технологии в работе социального педаго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О 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одготовки к ЕГЭ по физике. Самоанализ работы молодого педагог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(молодые специалисты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образование педагога в условиях развития информационного обще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со стажем работы до 5 л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воспитательного процесса. Изучение личности классного коллекти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лассные руководители </w:t>
            </w: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иченко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электронного обучения в ОУ на платформе «ЯКласс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одинова Т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йцева Г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углый стол «Проблемы мотивации учебно-познавательной деятельности обучающихс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олодые учителя иностранных языков </w:t>
            </w: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филова Т.В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очный тур регионального конкурса «Лучший персональный сайт педагогов воспитательной сфер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торой тур регионального этапа Всероссийского конкурса профессионального мастерства «Педагог-психолог России – 2019». Мастер-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ий тур регионального этапа Всероссийского конкурса профессионального мастерства «Педагог-психолог России – 2019». Кей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члены жюр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электронной почт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работ на городской конкурс «Горизонты цифрового будущего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школ гор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ржественная церемония закрытия конкурсов профессионального мастерст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организации (по списк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5. 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юных чтецов «Живая классик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районного этап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«МАН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ая научно-практическая конференция старшеклассников «Молодёжь в науке и творчестве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русская фил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овед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пан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бщественно-гуманитарны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а, астроно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я и экономик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сихолог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хими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информат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я, черчени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я, эколо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–11 классов ОО, студенты 1–2 курсов ПОО, допущенные к защи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рова Е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 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ёва Ю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ключительный этап региональной олимпиады школьников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му искусству 5-6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му искусству 7-11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о курсу «Севастополевед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крымско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щиеся 5–11 классов, набравшие необходимое кол-во баллов для учас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 Поливянная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–17.00, ИРО (каб.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работ на городской конкурс для воспитанников ГПД и школ-интернатов «Искорка творче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и школ-интернатов ОУ гор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ржественная церемония награждения победителей и призеров </w:t>
            </w:r>
            <w:r>
              <w:rPr>
                <w:rFonts w:cs="Arial" w:ascii="Arial" w:hAnsi="Arial"/>
                <w:lang w:val="ru-RU"/>
              </w:rPr>
              <w:t xml:space="preserve">городской предметной олимпиады обучающихся 3-х класс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3 классов (победители, призёры) и педагоги, подготовившие победителей и призёров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Т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ржественная церемония награждения победителей и призеров </w:t>
            </w:r>
            <w:r>
              <w:rPr>
                <w:rFonts w:cs="Arial" w:ascii="Arial" w:hAnsi="Arial"/>
                <w:lang w:val="ru-RU"/>
              </w:rPr>
              <w:t xml:space="preserve">историко-краеведческих конкурсов «Город будущего», «Знай и люби свой город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анды – победители и призеры историко-краеведческих конкурсов «Город будущего», «Знай и люби свой город» и их руководител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–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организ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ородской конкурс для воспитанников ГПД и школ-интернатов «Искорка творчества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ники ГПД и школ-интернатов ОУ город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Достойные Слав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6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 Гимн. № 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бор на июньскую образовательную программу «Информатика. Юниоры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егистрированные обучающиес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онесян В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–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й Web-квест «В мире новых професс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–9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илова О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жюри городского конкурса для воспитанников ГПД и школ-интернатов «Искорка творчеств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Достойные Славы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10 классов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VII городского флористического конгресса школь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 руководители команд-участниц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анды обучающихся ОУ города Севастополя, члены жюр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ова И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I Экологический форум среди студентов ПОО СПО «Заповедный, туристический Крым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уденты ПОО СПО, эксперты, оргкомите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олякова И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00, ГКУКС «СГНКЦ» (ул. Б. Морская, 38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одской конкурс чтецов на крымскотатарском язы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2–11 классов (по заявкам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нова А.В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ЧУОО школа «</w:t>
            </w:r>
            <w:r>
              <w:rPr>
                <w:rFonts w:cs="Arial" w:ascii="Arial" w:hAnsi="Arial"/>
                <w:lang w:val="ru-RU"/>
              </w:rPr>
              <w:t>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и анализ профессиональной деятельности аттестующегося учителя биологии Магомедовой Е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, 8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, 10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РО (каб. № 3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РО (каб. № 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учителя физики Еремеевой Т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15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математике «Площадь трапеции» (учитель Мизинина В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ихся учителей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Белоус Е.А. (СОШ № 22), Вакуленко Н.Ю. (СОШ № 4),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подготовка экспертных заключ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–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им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учителя изобразительного искусства Воржевой Л.П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9.00–12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ечихиной Т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ркиной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шнивецкой М.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дриной Е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рдюкова Т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, 10, 17, 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 аттестующихся на первую и высшую квалификационную категорию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иностранных языков Батуриной О.Г., Япуджян М.Б., Гизун А.В., Криницкой О.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занятия «Развитие коммуникативных навыков у обучающихся специальности «Туризм и гостиничный сервис» (Сухомлина Г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детей с учетом особенностей темперамен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 (по списк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мастер-класса «Психолого-педагогическое сопровождение детей с учетом особенностей темперамента». Анализ профессиональной деятельности аттестующегося педагога-психолога ДОУ №131 Жучковой И.Д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лизнюк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епартамен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бразовательных учреждений (согласно графику аттестаци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Мы выбираем жизнь!» (социальный педагог Карасевич К.А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15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математике «Решение систем уравнений с двумя неизвестными методом подстановки» (учитель Козлитина И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4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внеклассного мероприятия «Графическое изображение литературного образа» (преподаватель Вертолецкая </w:t>
            </w:r>
            <w:r>
              <w:rPr>
                <w:rFonts w:cs="Arial" w:ascii="Arial" w:hAnsi="Arial"/>
                <w:color w:val="000000"/>
                <w:lang w:val="ru-RU"/>
              </w:rPr>
              <w:t>Л.Р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развивающего занятия «Давайте жить дружно» (Давидович И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12, Гимн.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 по истории в 10 классе «Россия в Крымской войне» (учитель Лисовая Л.С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истории Нахимовского райо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ОУ № 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Посещение семинара-практикума для родителей «Двигательная активность как возможность развития детей с УО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ЧУ «ОО Мариампо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аттестационного мероприятия на тему: «Дорога в космос - дорога в будущее!» у воспитателя ГП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, члены экспертной 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дрикулец Е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ПТК, (Ефремова, 2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неаудиторного мероприятия для студентов. Тема: «Поговорим о дружбе и любви» (преподаватель Щербанева С.Н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ая группа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20, СПХК, (Макарова, 3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неклассного мероприятия «Дефиле – страницы истории» (преподаватель Зоря О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ая группа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учителей физической культуры Николенко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17 мая учителей начальных классов, подготовка экспертных заключ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5, СПТК, (Степаняна, 2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Посещение открытого </w:t>
            </w:r>
            <w:r>
              <w:rPr>
                <w:rFonts w:cs="Arial" w:ascii="Arial" w:hAnsi="Arial"/>
                <w:lang w:val="ru-RU"/>
              </w:rPr>
              <w:t>урока обществознания. Тема «Политика»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(преподаватель </w:t>
            </w:r>
            <w:r>
              <w:rPr>
                <w:rFonts w:cs="Arial" w:ascii="Arial" w:hAnsi="Arial"/>
                <w:lang w:val="ru-RU"/>
              </w:rPr>
              <w:t>Кузнецова А.О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социального педагога СОШ № 11 Карасевича К.А, написание экспертного заклю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учителя физики Сичкарь А.С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800" w:leader="none"/>
              </w:tabs>
              <w:suppressAutoHyphens w:val="false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2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ПТК, (Степаняна, 2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неклассного мероприятия «Строительный эрудит» (преподаватель Ступакова Е.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информатики в 10 классе по теме «Массивы. Перебор элементов массива» (учитель Охотин Е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0, СПХК, (Макарова, 33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е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открытого </w:t>
            </w:r>
            <w:r>
              <w:rPr>
                <w:rFonts w:cs="Arial" w:ascii="Arial" w:hAnsi="Arial"/>
                <w:sz w:val="22"/>
                <w:szCs w:val="22"/>
              </w:rPr>
              <w:t>урока литературы «Тема любви в повести А.И. Куприна «Гранатовый браслет» (преподаватель Шевцова А.И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Экспертная групп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«Русское литературное зарубежье 1920—1990-х годов (три волны эмиграции)» (преподаватель Вертолецкая Л.Р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-00, СКСТ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епаняна, 2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</w:t>
            </w:r>
            <w:r>
              <w:rPr>
                <w:rFonts w:cs="Arial" w:ascii="Arial" w:hAnsi="Arial"/>
                <w:lang w:val="ru-RU"/>
              </w:rPr>
              <w:t xml:space="preserve">открытого урока по МДК. 02.02 «Учет и контроль технологических процессов». Тема: «Выполнение контроля качества технологических процессов»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(преподаватель </w:t>
            </w:r>
            <w:r>
              <w:rPr>
                <w:rFonts w:cs="Arial" w:ascii="Arial" w:hAnsi="Arial"/>
                <w:lang w:val="ru-RU"/>
              </w:rPr>
              <w:t>Ступакова Е.Г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15, ЧУОО</w:t>
            </w:r>
            <w:r>
              <w:rPr>
                <w:rFonts w:cs="Arial" w:ascii="Arial" w:hAnsi="Arial"/>
                <w:lang w:val="ru-RU"/>
              </w:rPr>
              <w:t xml:space="preserve"> школа «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по биологии в 8 классе «</w:t>
            </w:r>
            <w:r>
              <w:rPr>
                <w:rFonts w:cs="Arial" w:ascii="Arial" w:hAnsi="Arial"/>
                <w:lang w:val="ru-RU"/>
              </w:rPr>
              <w:t>Развитие зародыша и плода. Беременность и роды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» (учитель </w:t>
            </w:r>
            <w:r>
              <w:rPr>
                <w:rFonts w:cs="Arial" w:ascii="Arial" w:hAnsi="Arial"/>
                <w:lang w:val="ru-RU"/>
              </w:rPr>
              <w:t>Магомедова Е.В.</w:t>
            </w:r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П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информатики в 7 классе по теме «Создание презентаций» (учитель Синицкий А.А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17 мая педработников ДДЮТ (Деминой И.М., методиста, Котова В.Д., Алямовской И.Ю., педагогов дополнительного образования), подготовка экспертных заключ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игры-квеста «Вместе к Светлой Пасхе корзину соберём» (воспитатель ГПД Кумар Н.А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10.00, СКС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БЖД «Изучение и использование средств индивидуальной защиты от поражающих факторов в ЧС мирного и военного времени» (преподаватель Шишкина Г.В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ИРО (каб. № 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аттестующегося педагога-психолога ДОУ № 19. Написание экспертного заклю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,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внеклассного мероприятия «Наркотики, наркомания и токсикомания» (преподаватель Шишкина Г.В.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елешко И.В.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ихся 31 мая учителей начальных классов, подготовка экспертных заключ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.00, ИРО (каб. № 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каб. 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педагога-психолога ДОУ № 19 (Давидович И.В.). Написание экспертного 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рофессиональной деятельности аттестующегося педагога-психолога СТЭТ (Сухомлина Г.В.). Написание экспертного заключ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/>
        <w:tc>
          <w:tcPr>
            <w:tcW w:w="1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тоговая аттестация обучающихся в учреждении дополнительного образовани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, методис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И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педагогического работни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 апр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ПК (Советская, 65, каб. № 20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К (Советская, 65, каб. №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каб. № 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и ведение документации педагога-психолог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О и ДО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заданий для демонстрационного экзамен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  Музей-заповедник «Херсонес Таврический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треча с сотрудниками Музея-заповедника «Херсонес Таврический»: новые образовательные маршру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итерии и показатели профессиональной деятельности учителя. Структура и содержание портфолио педагога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педагоги дополнительного образования СОШ №</w:t>
            </w:r>
            <w:r>
              <w:rPr>
                <w:rFonts w:cs="Arial" w:ascii="Arial" w:hAnsi="Arial"/>
                <w:lang w:val="ru-RU"/>
              </w:rPr>
              <w:t> </w:t>
            </w:r>
            <w:r>
              <w:rPr>
                <w:rFonts w:cs="Arial" w:ascii="Arial" w:hAnsi="Arial"/>
                <w:spacing w:val="2"/>
                <w:lang w:val="ru-RU"/>
              </w:rPr>
              <w:t>5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ие правила подготовки учебной презент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дчук Д.В. Гладких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и использование электронных выставок в библиоте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 (гимн. № 8, ОЦ «Бухта Казачья», СПЛ, СОШ № 13, 19, 25, 30, 31, 42, 46, гимн. № 10, «Мои горизонты», СОШИ № 6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нутренняя экспертиза рабочих программ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1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34:00Z</dcterms:created>
  <dc:creator>Пользователь</dc:creator>
  <dc:description/>
  <cp:keywords/>
  <dc:language>en-US</dc:language>
  <cp:lastModifiedBy>RePack by Diakov</cp:lastModifiedBy>
  <cp:lastPrinted>2019-03-29T16:19:00Z</cp:lastPrinted>
  <dcterms:modified xsi:type="dcterms:W3CDTF">2019-03-31T20:03:00Z</dcterms:modified>
  <cp:revision>14</cp:revision>
  <dc:subject/>
  <dc:title/>
</cp:coreProperties>
</file>